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9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766-6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4 июн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ордеевой Светланы Викторовны,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Точка Спокойствия", </w:t>
      </w:r>
      <w:r>
        <w:rPr>
          <w:rStyle w:val="CatPassportDatagrp19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ордеева С.В., являясь генеральным директором ООО "Точка Спокойствия", юридический адрес: </w:t>
      </w:r>
      <w:r>
        <w:rPr>
          <w:rStyle w:val="CatUserDefinedgrp27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14.12.2024 года, тем самым Гордеева С.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ордеева С.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57 от 21.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ордеевой С.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ордеевой С.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Гордееву Светлану Виктор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9rplc17">
    <w:name w:val="cat-PassportData grp-19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3rplc19">
    <w:name w:val="cat-ExternalSystemDefined grp-23 rplc-19"/>
    <w:basedOn w:val="DefaultParagraphFont"/>
    <w:qFormat/>
    <w:rPr/>
  </w:style>
  <w:style w:type="character" w:styleId="CatUserDefinedgrp27rplc23">
    <w:name w:val="cat-UserDefined grp-2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